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МИНИСТРАЦИЯ  КАРАКУ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04.2025  г. №  17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ижению  количества отказов органам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ы в согласовании провед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плановых  контрольных (надзорных)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на основании индикаторов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а нарушения  обязательных требований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 в сфере благоустройств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Каракуль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Каракульского сельского поселения от 26.08.2021г. № 42 «Об утверждении Положения о муниципальном контроле в сфере благоустройства на территории Каракульск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по снижению количества отказов органами прокуратуры в согласовании проведения  внеплановых контрольных (надзорных) мероприятий на основании индикаторов риска нарушения обязательных  требований в рамках осуществления муниципального контроля  в сфере благоустройства администрацией Караку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ракульск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В.Пашнин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аракуль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07.04.2025г. №  17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 работы по снижению кол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органами прокуратуры в согласовании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плановых контрольных (надзорных)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й в рамках осуществления муниципального контрол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администрацией Каракуль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83"/>
        <w:gridCol w:w="1870"/>
        <w:gridCol w:w="15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споряжением перечень документов, прилагаемых к решению о проведении контрольного (надзорного)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подготовке и оформлению документов и материалов, направляемых в органы прокуратуры в целях согласования и проведения контрольных (надзорных) мероприятий по каждому индикатору риска нарушения обязательных требований 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пециалиста администрации в должностные обязанности которого, входит осуществление полномочий по виду муниципального   контрол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обучающих семина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омпетенции специалистов 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ложений Федерального закона от 31 июля 2020 г. № 248-ФЗ «О государственном контроле (надзоре) и муниципальном контроле в Российской Федерации»,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 апреля 2021 г. № 604 «Об утверждении Прави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ведения единого реестра контрольных (надзорных) мероприятий и о внесении изменения в постановление Правительств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преля 2015 г. № 415», и Порядка согласования контрольным (надзорным) органом с прокурором проведения внепланового контрольного (надзорного) мероприятия, утвержденного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утренний контроль по соблюдению специалистами  Правил формирования и ведения единого реестра контрольных (надзорных)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рядка согласования контрольным (надзорным) органом с прокурором проведения внепланового контрольного (надзорного) меропри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чин отказов органами прокуратуры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акуль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(надзорных)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куль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Азм</cp:lastModifiedBy>
  <dcterms:modified xsi:type="dcterms:W3CDTF">2025-04-17T03:36:00Z</dcterms:modified>
  <cp:revision>14</cp:revision>
  <dc:subject/>
  <dc:title/>
</cp:coreProperties>
</file>